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480"/>
        <w:rPr>
          <w:rFonts w:eastAsia="Helvetica"/>
          <w:b/>
          <w:b/>
        </w:rPr>
      </w:pPr>
      <w:r>
        <w:rPr>
          <w:rFonts w:eastAsia="Helvetica"/>
          <w:b/>
        </w:rPr>
        <w:t>D.A.L. Eulogy</w:t>
      </w:r>
    </w:p>
    <w:p>
      <w:pPr>
        <w:pStyle w:val="Body1"/>
        <w:spacing w:lineRule="auto" w:line="480"/>
        <w:rPr/>
      </w:pPr>
      <w:r>
        <w:rPr/>
      </w:r>
    </w:p>
    <w:p>
      <w:pPr>
        <w:pStyle w:val="Body1"/>
        <w:spacing w:lineRule="auto" w:line="480"/>
        <w:rPr>
          <w:rFonts w:eastAsia="Helvetica"/>
        </w:rPr>
      </w:pPr>
      <w:r>
        <w:rPr>
          <w:rFonts w:eastAsia="Helvetica"/>
        </w:rPr>
        <w:t>On behalf of my mother and the whole family I would like to thank you all for being here today. This lovely church of St John's has been a special place in our lives since the late 1950s. Who could have known when my father first came here as a newly appointed lecturer at the fledgling ANU that his funeral would take place here one day?</w:t>
      </w:r>
    </w:p>
    <w:p>
      <w:pPr>
        <w:pStyle w:val="Body1"/>
        <w:spacing w:lineRule="auto" w:line="480"/>
        <w:rPr/>
      </w:pPr>
      <w:r>
        <w:rPr/>
      </w:r>
    </w:p>
    <w:p>
      <w:pPr>
        <w:pStyle w:val="Body1"/>
        <w:spacing w:lineRule="auto" w:line="480"/>
        <w:rPr>
          <w:rFonts w:eastAsia="Helvetica"/>
        </w:rPr>
      </w:pPr>
      <w:r>
        <w:rPr>
          <w:rFonts w:eastAsia="Helvetica"/>
        </w:rPr>
        <w:t>I'm sure that many sons would claim that their father was a remarkable man, but I think I have more cause than many. As well as being a wonderful father, he was passionate about his chosen field, modern history, and he achieved every possible accolade and position in his profession. How did this come about? What were the circumstances that created him?</w:t>
      </w:r>
    </w:p>
    <w:p>
      <w:pPr>
        <w:pStyle w:val="Body1"/>
        <w:spacing w:lineRule="auto" w:line="480"/>
        <w:rPr/>
      </w:pPr>
      <w:r>
        <w:rPr/>
      </w:r>
    </w:p>
    <w:p>
      <w:pPr>
        <w:pStyle w:val="Body1"/>
        <w:spacing w:lineRule="auto" w:line="480"/>
        <w:rPr>
          <w:rFonts w:eastAsia="Helvetica"/>
        </w:rPr>
      </w:pPr>
      <w:r>
        <w:rPr>
          <w:rFonts w:eastAsia="Helvetica"/>
        </w:rPr>
        <w:t xml:space="preserve">The first clue comes with his birthplace - Nainital, a hill station in north India - in 1927, at the height, or perhaps the beginning of the decline, of the British Raj. His missionary father, Donald, ran the Bible Society in Allahabad, and the family lived over the office. The city's most distinguished family was the Nehrus, and from his balcony the infant Anthony might well have witnessed some of the early demonstrations against British rule. When Jawarhalal Nehru became the first prime minister of an Independent India my father met him, and he knew and admired his daughter, Indira Gandhi. As a family India had always been in our vicinity, but he brought it even closer. </w:t>
      </w:r>
    </w:p>
    <w:p>
      <w:pPr>
        <w:pStyle w:val="Body1"/>
        <w:spacing w:lineRule="auto" w:line="480"/>
        <w:rPr/>
      </w:pPr>
      <w:r>
        <w:rPr/>
      </w:r>
    </w:p>
    <w:p>
      <w:pPr>
        <w:pStyle w:val="Body1"/>
        <w:spacing w:lineRule="auto" w:line="480"/>
        <w:rPr>
          <w:rFonts w:eastAsia="Helvetica"/>
        </w:rPr>
      </w:pPr>
      <w:r>
        <w:rPr>
          <w:rFonts w:eastAsia="Helvetica"/>
        </w:rPr>
        <w:t xml:space="preserve">His mother, Winifred, was one of the first generation of women in England to train to be doctors - and the church and the medical profession seem to have been our two main a sources of employment. When the family came back from India my grandfather was given a parish near Stoke-on-Trent in the industrial Potteries, which were then in the grip of the terrible Great Depression. Hunger marches and soup kitchens may have given my father his first glimpse of social inequality, and perhaps even inspired his later politics. </w:t>
      </w:r>
    </w:p>
    <w:p>
      <w:pPr>
        <w:pStyle w:val="Body1"/>
        <w:spacing w:lineRule="auto" w:line="480"/>
        <w:rPr/>
      </w:pPr>
      <w:r>
        <w:rPr/>
      </w:r>
    </w:p>
    <w:p>
      <w:pPr>
        <w:pStyle w:val="Body1"/>
        <w:spacing w:lineRule="auto" w:line="480"/>
        <w:rPr>
          <w:rFonts w:eastAsia="Helvetica"/>
        </w:rPr>
      </w:pPr>
      <w:r>
        <w:rPr>
          <w:rFonts w:eastAsia="Helvetica"/>
        </w:rPr>
        <w:t>One of his mother's cousins was an Olympic running medalist and also the headmaster of a preparatory school in Seaford on the Sussex coast called Normansal. When I went to see father last year in his exceptional care home, he told me that if he was ever able to write again he would like to say something about his time there. Despite being separated from his family at the age of eight, he was extremely happy at what was clearly an exceptional school. Each boy was allowed a small pet - he himself had two rabbits named Happy and Doc (after two of the dwarfs, he explained, in the story of Snow White); they each also had their own small patch of garden in which they could grow simple things like nasturtiums, and they went on nature walks every weekend on the South Downs, which were covered in summer with wild flowers such as cowslips, orchids and briar roses. Most importantly he remembered how they listened to music most afternoons - Rachmaninov piano concertos, and works by Beethoven, Brahms and Tchaikovsky were played through a large speaker to the boys as they lay on matts in the school hall, the walls of which were decorated with reproductions of surprisingly modern paintings which changed every six months - he particularly loved Manet's little flute player and the swirling landscapes of Vincent van Gogh. His favourite subject was, of course, history, but it is striking that the things he remembered most happened outside the classroom. Throughout his life he placed a great value on music and the Arts, and this has been a huge influence on my sisters and myself.</w:t>
      </w:r>
    </w:p>
    <w:p>
      <w:pPr>
        <w:pStyle w:val="Body1"/>
        <w:spacing w:lineRule="auto" w:line="480"/>
        <w:rPr/>
      </w:pPr>
      <w:r>
        <w:rPr/>
      </w:r>
    </w:p>
    <w:p>
      <w:pPr>
        <w:pStyle w:val="Body1"/>
        <w:spacing w:lineRule="auto" w:line="480"/>
        <w:rPr>
          <w:rFonts w:eastAsia="Helvetica"/>
        </w:rPr>
      </w:pPr>
      <w:r>
        <w:rPr>
          <w:rFonts w:eastAsia="Helvetica"/>
        </w:rPr>
        <w:t xml:space="preserve">So often we hear how illness can have a positive effect on those who suffer from it. As a boy my father was tormented by constant earache, the result of infected mastoids behind both his ears, and at the age of twelve he had to undergo a risky and very painful operation (dressing his wounds was so excruciating that they had to switch on the school Hoover to drown out his screams). As a result he was not allowed to play sports such as rugby and cricket, and instead spent his time in the library, particularly at his public school Haileybury (another link to India because the school was founded as a training college for  East India Company civil servants). So he became a voracious reader, and remained so for the rest of his life. He told me recently how one day in the library at Haileybury he came across an article about JuJu in Nigeria that he found fascinating. When he was asked a few weeks later to write about 'The Wisdom of the Ages' for the Oxford University entrance exam he wrote about JuJu, and he was always convinced the examiners were so astonished that they gave him a scholarship (this is a good example of his rather sly sense of humour). </w:t>
      </w:r>
    </w:p>
    <w:p>
      <w:pPr>
        <w:pStyle w:val="Body1"/>
        <w:spacing w:lineRule="auto" w:line="480"/>
        <w:rPr/>
      </w:pPr>
      <w:r>
        <w:rPr/>
      </w:r>
    </w:p>
    <w:p>
      <w:pPr>
        <w:pStyle w:val="Body1"/>
        <w:spacing w:lineRule="auto" w:line="480"/>
        <w:rPr>
          <w:rFonts w:eastAsia="Helvetica"/>
        </w:rPr>
      </w:pPr>
      <w:r>
        <w:rPr>
          <w:rFonts w:eastAsia="Helvetica"/>
        </w:rPr>
        <w:t>He arrived at Exeter College in 1945 but his time there was interrupted by eighteen months of National Service, which he spent in a cavalry regiment that now rode tanks in Egypt - his first foray into the continent whose history was to occupy him for so long. At Oxford he was a regular member of the Sunday club run by C.S Lewis, whose 'Mere Christianity' had a great impact on him, and as a student he developed an interest in the then largely unexplored field of African history. This led to a position at the University College at Makere in Kampala, the capital of what was then the jewel in the crown of British East Africa. He was in Uganda at a crucial moment politically, and one which was to be significant for him in several ways. When he went to nearby Zanzibar to consult the records in the government archives, he met a strikingly attractive and independent English nursing sister, and fell head over heels in love (he sent his unsuspecting parents a telegram that read 'Engaged to Belle - letter follows'). When they were married six months later in Zanzibar cathedral the best man quipped 'While searching after some Old Relic, Perchance he met a Nurse Angelic'. That vision is sitting in the pew to my right, and they were very happily married for 62 years.</w:t>
      </w:r>
    </w:p>
    <w:p>
      <w:pPr>
        <w:pStyle w:val="Body1"/>
        <w:spacing w:lineRule="auto" w:line="480"/>
        <w:rPr/>
      </w:pPr>
      <w:r>
        <w:rPr/>
      </w:r>
    </w:p>
    <w:p>
      <w:pPr>
        <w:pStyle w:val="Body1"/>
        <w:tabs>
          <w:tab w:val="clear" w:pos="720"/>
          <w:tab w:val="left" w:pos="1140" w:leader="none"/>
        </w:tabs>
        <w:spacing w:lineRule="auto" w:line="480"/>
        <w:rPr>
          <w:rFonts w:eastAsia="Helvetica"/>
        </w:rPr>
      </w:pPr>
      <w:r>
        <w:rPr>
          <w:rFonts w:eastAsia="Helvetica"/>
        </w:rPr>
        <w:t xml:space="preserve">Another apparition came in the form of Sir Keith Hancock, the legendary father of Australian history, who had been asked to Uganda to sort out the crisis caused by the deposition of the Kabaka, the king of the Buganda. As the local stringer for The Times in London my father had a lot to do with Sir Keith's constitutional commission, and Keith in turn was clearly struck by the keen intelligence of this youthful historian. So much so that he invited him to join the history faculty at the new university he and several other distinguished Australian academics were constructing in Canberra. This was a leap of faith on both their parts, and it is the reason I am standing here today. </w:t>
      </w:r>
    </w:p>
    <w:p>
      <w:pPr>
        <w:pStyle w:val="Body1"/>
        <w:tabs>
          <w:tab w:val="clear" w:pos="720"/>
          <w:tab w:val="left" w:pos="1140" w:leader="none"/>
        </w:tabs>
        <w:spacing w:lineRule="auto" w:line="480"/>
        <w:rPr/>
      </w:pPr>
      <w:r>
        <w:rPr/>
      </w:r>
    </w:p>
    <w:p>
      <w:pPr>
        <w:pStyle w:val="Body1"/>
        <w:tabs>
          <w:tab w:val="clear" w:pos="720"/>
          <w:tab w:val="left" w:pos="1140" w:leader="none"/>
        </w:tabs>
        <w:spacing w:lineRule="auto" w:line="480"/>
        <w:rPr>
          <w:rFonts w:eastAsia="Helvetica"/>
        </w:rPr>
      </w:pPr>
      <w:r>
        <w:rPr>
          <w:rFonts w:eastAsia="Helvetica"/>
        </w:rPr>
        <w:t>We (by now there were three children, Angela, Penny and myself) arrived in Australia in June 1959, and remained here for the next four years. Through a contact of my Grandfather's my parents met the rector of St John's (he was later to become Bishop Arthur) who invited them to come to church here on their first weekend. They have been coming ever since. My sister Penny and I went to Primary School in what is now the Church Hall, my father was head of the Parish Council for many years, and his granddaughter Georgina now sings in the choir. My mother remembers a newly arrived American academic telling her how astonished he was when the Vice-Chancellor handed him is hymn-book.</w:t>
      </w:r>
    </w:p>
    <w:p>
      <w:pPr>
        <w:pStyle w:val="Body1"/>
        <w:spacing w:lineRule="auto" w:line="480"/>
        <w:rPr/>
      </w:pPr>
      <w:r>
        <w:rPr/>
      </w:r>
    </w:p>
    <w:p>
      <w:pPr>
        <w:pStyle w:val="Body1"/>
        <w:spacing w:lineRule="auto" w:line="480"/>
        <w:rPr>
          <w:rFonts w:eastAsia="Helvetica"/>
        </w:rPr>
      </w:pPr>
      <w:r>
        <w:rPr>
          <w:rFonts w:eastAsia="Helvetica"/>
        </w:rPr>
        <w:t xml:space="preserve">Canberra was a parting of the ways in many respects. My father needed to become more than just an Africanist, and he embarked on a whole new field of study - India and the Indian Independence movement. This required him to spend periods of up to six months researching in the archives in Delhi - leaving my mother with three small children in an era before instant long distance telephoning let alone email. But it was a happy, sunlit time for us all. The Hancocks became our surrogate grandparents, and we spent many idyllic holidays at their beach house at Bawley Point. When a new job arrived in the form of the Deanship of the School of African and Asian Studies at the newly built University of Sussex we were all reluctant to move back to England, but the opportunity was too good to miss and my father relished it. The Institute of Development Studies he also helped to create at Sussex has become world-renowned, and counts South Africans Thabo Mbeki and Albie Sachs amongst its alumni. We moved to Lewes, on the South Downs that my father knew from his days at  Normansal - but despite the attractions of England my sisters never settled there. It seemed grey and cold and crowded after Australia, and when my father was asked to head the School of Pacific Studies at the ANU they jumped at the chance to move back. Once again he had to broaden his range as a historian, and he developed close links with Papua New Guinea, where he served on the Council of the new University in Port Moresby. This was also a transformative time in Australian society, and, like many others, he enjoyed being part of a new era in the country's history. </w:t>
      </w:r>
    </w:p>
    <w:p>
      <w:pPr>
        <w:pStyle w:val="Body1"/>
        <w:spacing w:lineRule="auto" w:line="480"/>
        <w:rPr/>
      </w:pPr>
      <w:r>
        <w:rPr/>
      </w:r>
    </w:p>
    <w:p>
      <w:pPr>
        <w:pStyle w:val="Body1"/>
        <w:spacing w:lineRule="auto" w:line="480"/>
        <w:rPr>
          <w:rFonts w:eastAsia="Helvetica"/>
        </w:rPr>
      </w:pPr>
      <w:r>
        <w:rPr>
          <w:rFonts w:eastAsia="Helvetica"/>
        </w:rPr>
        <w:t>His move into the Vice-Chancellor's chair in 1975 was unexpected, but it offered him a perfect challenge in his late forties and the novel experience of speaking with people like scientists and, of course, politicians. He and my mother were busier than ever in the residence in Balmain Crescent, overlooking the majestic lake that was just a paddock when we lived here in the 1950s. When his tenure came to end they moved into University House, imagining that he would take up his old professorship, but a call came to say that his old friend Eric Stokes, the great historian of Empire, had died, and he was asked if he would fill the Smuts Chair of Commonwealth History at Cambridge University that Eric had vacated. Cambridge was an ideal place for him to return to the pleasures of teaching and writing, first at Churchill College, and then at Clare Hall, which he became the President of in 1983. A modern post-graduate college, Clare Hall attracts the finest international scholars, and being the President was rather like running a miniature ANU. When he left in 1995, at the age of 67, a new building was named after him, and since last Thursday the college flag has been flying at half-mast.</w:t>
      </w:r>
    </w:p>
    <w:p>
      <w:pPr>
        <w:pStyle w:val="Body1"/>
        <w:spacing w:lineRule="auto" w:line="480"/>
        <w:rPr/>
      </w:pPr>
      <w:r>
        <w:rPr/>
      </w:r>
    </w:p>
    <w:p>
      <w:pPr>
        <w:pStyle w:val="Body1"/>
        <w:spacing w:lineRule="auto" w:line="480"/>
        <w:rPr>
          <w:rFonts w:eastAsia="Helvetica"/>
        </w:rPr>
      </w:pPr>
      <w:r>
        <w:rPr>
          <w:rFonts w:eastAsia="Helvetica"/>
        </w:rPr>
        <w:t>After his retirement my parents decided to come back to Canberra to be with my two sisters and their families. My father doted on his three small grandchildren and adored being in their company. Retirement didn't mean stopping writing, or attending regular seminars at the ANU, but gradually he did this less and less. After their move to Goodwin Village in Ainslie he was very optimistic about the future, but sadly his illness overtook him and he spent the last eighteen months being looked after, wonderfully, in two care homes, Morling Lodge and Jindalee. He was very honoured to have a major building called after him at the ANU last year, and was extremely pleased that was able to attend the naming ceremony in his wheelchair.</w:t>
      </w:r>
    </w:p>
    <w:p>
      <w:pPr>
        <w:pStyle w:val="Body1"/>
        <w:spacing w:lineRule="auto" w:line="480"/>
        <w:rPr/>
      </w:pPr>
      <w:r>
        <w:rPr/>
      </w:r>
    </w:p>
    <w:p>
      <w:pPr>
        <w:pStyle w:val="Body1"/>
        <w:spacing w:lineRule="auto" w:line="480"/>
        <w:rPr>
          <w:rFonts w:eastAsia="Helvetica"/>
        </w:rPr>
      </w:pPr>
      <w:r>
        <w:rPr>
          <w:rFonts w:eastAsia="Helvetica"/>
        </w:rPr>
        <w:t>Nothing I say can really do justice to my father and his achievement, but perhaps I can illuminate his character a little before I finish. He came from a generation which prized modesty and generosity and which did not regard gentleness as being unmanly. His humanity, humour, and genuine interest in others is something many people here will remember. Not easily angered he was appalled by injustice of any kind, and went out of his way to say so when required. As a father he took enormous pride in our comparatively modest achievements, and in those of his grandchildren. His generosity affected many people, and his kindness could take many forms. I find it quite extraordinary that despite being debilitated by his illness he waited until his three children were together again for the first time in ten years before finally leaving us last week. We were all with him in the hours before he died, and I cannot express how grateful we will always be to him for this. Which brings us back to St John's, and how wonderful it is to know that the beautiful churchyard in which my sisters and I played as children will be his final resting place.</w:t>
      </w:r>
    </w:p>
    <w:p>
      <w:pPr>
        <w:pStyle w:val="Body1"/>
        <w:spacing w:lineRule="auto" w:line="480"/>
        <w:rPr/>
      </w:pPr>
      <w:r>
        <w:rPr/>
      </w:r>
    </w:p>
    <w:p>
      <w:pPr>
        <w:pStyle w:val="Body1"/>
        <w:spacing w:lineRule="auto" w:line="480"/>
        <w:rPr/>
      </w:pPr>
      <w:r>
        <w:rPr/>
      </w:r>
    </w:p>
    <w:p>
      <w:pPr>
        <w:pStyle w:val="Body1"/>
        <w:spacing w:lineRule="auto" w:line="480"/>
        <w:rPr/>
      </w:pPr>
      <w:r>
        <w:rPr/>
      </w:r>
    </w:p>
    <w:p>
      <w:pPr>
        <w:pStyle w:val="Body1"/>
        <w:spacing w:lineRule="auto" w:line="480"/>
        <w:rPr>
          <w:rFonts w:eastAsia="Helvetica"/>
        </w:rPr>
      </w:pPr>
      <w:r>
        <w:rPr>
          <w:rFonts w:eastAsia="Helvetic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26:00Z</dcterms:created>
  <dc:creator>matthew neuhaus</dc:creator>
  <dc:description/>
  <cp:keywords/>
  <dc:language>en-US</dc:language>
  <cp:lastModifiedBy>matthew neuhaus</cp:lastModifiedBy>
  <dcterms:modified xsi:type="dcterms:W3CDTF">2015-03-16T10:26:00Z</dcterms:modified>
  <cp:revision>2</cp:revision>
  <dc:subject/>
  <dc:title/>
</cp:coreProperties>
</file>